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6315</wp:posOffset>
            </wp:positionH>
            <wp:positionV relativeFrom="paragraph">
              <wp:posOffset>-845185</wp:posOffset>
            </wp:positionV>
            <wp:extent cx="182880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u w:val="single"/>
        </w:rPr>
        <w:t>Enrollment Applic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 w:cs="Times New Roman" w:ascii="Times New Roman" w:hAnsi="Times New Roman"/>
          <w:b/>
        </w:rPr>
        <w:t>Child’s Full Name</w:t>
      </w:r>
      <w:r>
        <w:rPr>
          <w:rFonts w:eastAsia="Times New Roman" w:cs="Times New Roman" w:ascii="Times New Roman" w:hAnsi="Times New Roman"/>
        </w:rPr>
        <w:t xml:space="preserve"> _________________________________________Age ______DOB 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Home Address ______________________________________________________________________</w:t>
      </w:r>
    </w:p>
    <w:p>
      <w:pPr>
        <w:pStyle w:val="Head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me Phone Number ________________________________________________________________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</w:rPr>
        <w:t>Mother’s Name _________________________________  Occupation  ________________________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</w:rPr>
        <w:t>Place of Employment  _______________________________  Business Phone  __________________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</w:rPr>
        <w:t>Cell Phone Number________________________ Email Address______________________________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</w:rPr>
        <w:t>Father’s Name ___________________________________  Occupation  _______________________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</w:rPr>
        <w:t>Place of Employment  _______________________________  Business Phone ___________________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l Phone Number_________________________ Email Address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 w:cs="Times New Roman" w:ascii="Times New Roman" w:hAnsi="Times New Roman"/>
        </w:rPr>
        <w:t>In case of emergencies, please give names to which the child can be released/contacted if the mother/ father cannot be reach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_________________________ Relationship ___________________ Phone 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_________________________ Relationship ___________________ Phone 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 xml:space="preserve">Behavior habits (finger sucking, nail biting,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n fea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ergency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of child's physician  _____________________________________  Phone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Hospital __________________________________________  Phone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known allergies  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erious illness, if any, has your child had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r child’s immunizations up to date?     Yes _______     No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over)</w:t>
      </w:r>
    </w:p>
    <w:p>
      <w:pPr>
        <w:pStyle w:val="Normal"/>
        <w:rPr>
          <w:b/>
          <w:b/>
        </w:rPr>
      </w:pPr>
      <w:r>
        <w:rPr>
          <w:b/>
        </w:rPr>
        <w:t>Napping Habi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es your child take an afternoon nap?  _______________   For how long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special nap routine?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child sleep with a special blanket, stuffed animal, etc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list any other additional information you think we need to know: 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ments are to be made before each visit. (Daily, Weekly or Monthly)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I agree that Seeds of Knowledge Staff may authorize the physician of their choice to provide emergency care in the event that the parent or family physician cannot be contacted immediately. </w:t>
      </w:r>
      <w:r>
        <w:rPr>
          <w:rFonts w:cs="Times New Roman" w:ascii="Times New Roman" w:hAnsi="Times New Roman"/>
          <w:b/>
        </w:rPr>
        <w:t>I give Seeds of Knowledge the authorization to perform First Aid and CPR in the event of an emergency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rPr/>
      </w:pPr>
      <w:r>
        <w:rPr>
          <w:rFonts w:eastAsia="Symbol" w:cs="Symbol" w:ascii="Symbol" w:hAnsi="Symbol"/>
          <w:b w:val="false"/>
          <w:sz w:val="36"/>
          <w:szCs w:val="36"/>
        </w:rPr>
        <w:t></w:t>
      </w:r>
      <w:r>
        <w:rPr>
          <w:b w:val="false"/>
          <w:sz w:val="24"/>
        </w:rPr>
        <w:tab/>
        <w:t>I have read and received the Policies for Seeds of Knowledge and agree to abide by them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   </w:t>
        <w:tab/>
        <w:tab/>
        <w:t>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 of Parent</w:t>
        <w:tab/>
        <w:tab/>
        <w:tab/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   </w:t>
        <w:tab/>
        <w:tab/>
        <w:t>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 w:cs="Times New Roman" w:ascii="Times New Roman" w:hAnsi="Times New Roman"/>
        </w:rPr>
        <w:t>Seeds of Knowledge, LLC Annie Shearer  Signature</w:t>
        <w:tab/>
        <w:tab/>
        <w:tab/>
        <w:t>Date</w:t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720" w:top="108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ernard MT Condense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eeds of Knowledge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pplication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0/12</w:t>
    </w:r>
  </w:p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ard MT Condensed" w:hAnsi="Bernard MT Condensed" w:eastAsia="Times New Roman" w:cs="Bernard MT Condense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6" w:hanging="0"/>
      <w:jc w:val="right"/>
      <w:outlineLvl w:val="2"/>
    </w:pPr>
    <w:rPr>
      <w:rFonts w:ascii="Bernard MT Condensed" w:hAnsi="Bernard MT Condensed" w:eastAsia="Times New Roman" w:cs="Bernard MT Condensed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5"/>
    </w:pPr>
    <w:rPr>
      <w:rFonts w:ascii="Times New Roman" w:hAnsi="Times New Roman" w:eastAsia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  <w:sz w:val="28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Times New Roman" w:hAnsi="Times New Roman" w:eastAsia="Times New Roman" w:cs="Times New Roman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color w:val="FF000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Times New Roman" w:hAnsi="Times New Roman" w:eastAsia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9:00Z</dcterms:created>
  <dc:creator>ksk</dc:creator>
  <dc:description/>
  <cp:keywords/>
  <dc:language>en-US</dc:language>
  <cp:lastModifiedBy>Annie Shearer</cp:lastModifiedBy>
  <cp:lastPrinted>2013-03-27T11:17:00Z</cp:lastPrinted>
  <dcterms:modified xsi:type="dcterms:W3CDTF">2018-01-05T17:53:00Z</dcterms:modified>
  <cp:revision>3</cp:revision>
  <dc:subject/>
  <dc:title>Universi~ ChiId DeveIopment Center Highland Creek Campus (704) 875-3338 University Child Development Center opened their High C</dc:title>
</cp:coreProperties>
</file>